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C O N S I G L I O R E G I O N A L E D E L L A C A L A B R I A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</w:t>
      </w:r>
      <w:r>
        <w:rPr>
          <w:rFonts w:cs="Calibri" w:ascii="Calibri" w:hAnsi="Calibri"/>
          <w:i/>
          <w:sz w:val="28"/>
          <w:szCs w:val="28"/>
        </w:rPr>
        <w:t>SERVIZIO PROVVEDITORATO, ECONOMATO E CONTRATTI</w:t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ERRATA CORRIGE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I RETTIFICA QUANTO DISPOSTO ALL’ARTICOLO 1 DEL CAPITOLATO SPECIALE D’APPALTO: “OGGETTO DELL’APPALTO”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 modifiche concernono quanto riportato in corsivo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 OGGETTO DELL’APPAL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presente Capitolato ha per oggetto la fornitura delle sotto indicate attrezzature raggruppate nelle seguenti tre tipolog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Fornitura n. 1: acquisto nuovo hardware (lato server) per un importo di €. 236.000,00,  IVA esclus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Fornitura n.  2:  acquisto software di base aggiornato Microsoft (lato server), per 3 (tre) anni, per un importo di €. 103.093,59, IVA esclu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Fornitura n.  3:  acquisto componenti Hardware  e software (lato client) per un importo di €. </w:t>
      </w:r>
      <w:r>
        <w:rPr>
          <w:i/>
          <w:sz w:val="24"/>
          <w:szCs w:val="24"/>
        </w:rPr>
        <w:t>31.716,24,</w:t>
      </w:r>
      <w:r>
        <w:rPr>
          <w:sz w:val="24"/>
          <w:szCs w:val="24"/>
        </w:rPr>
        <w:t xml:space="preserve"> IVA esclus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 offerte devono essere presentate per tutte e tre le forniture, non saranno prese in considerazione offerte parzi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riferimento alle forniture n. 1, 2, 3, nel presente Capitolato vengono descritte tutte le caratteristiche tecniche delle attrezzature hardware e software oggetto della fornitu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li caratteristiche tecniche devono essere tutte rispettate a pena di esclusione.</w:t>
      </w:r>
    </w:p>
    <w:p>
      <w:pPr>
        <w:pStyle w:val="Normal"/>
        <w:jc w:val="both"/>
        <w:rPr/>
      </w:pPr>
      <w:r>
        <w:rPr>
          <w:sz w:val="24"/>
          <w:szCs w:val="24"/>
        </w:rPr>
        <w:t>Eventuali marchi/prodotti HW e SW citati nel presente Capitolato rappresentano esig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he della Regione Calab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18:00Z</dcterms:created>
  <dc:creator>sarita.barilà</dc:creator>
  <dc:description/>
  <dc:language>en-US</dc:language>
  <cp:lastModifiedBy>sarita.barilà</cp:lastModifiedBy>
  <dcterms:modified xsi:type="dcterms:W3CDTF">2011-08-04T11:37:00Z</dcterms:modified>
  <cp:revision>4</cp:revision>
  <dc:subject/>
  <dc:title/>
</cp:coreProperties>
</file>